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426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ro-RO"/>
        </w:rPr>
        <w:t>Rezultate  finale concu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ISTICIEN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567" w:right="-709" w:hanging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70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. 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Cod numeric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unctaj 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unctaj proba interv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ctaj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s/Respin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16/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5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,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0/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,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28/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5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5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29/0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in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3/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in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1/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ins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72/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 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44:00Z</dcterms:created>
  <dc:creator>Laura Singiorzan</dc:creator>
  <dc:description/>
  <cp:keywords/>
  <dc:language>en-US</dc:language>
  <cp:lastModifiedBy>Sal4</cp:lastModifiedBy>
  <cp:lastPrinted>2023-07-29T20:01:00Z</cp:lastPrinted>
  <dcterms:modified xsi:type="dcterms:W3CDTF">2024-02-16T13:28:00Z</dcterms:modified>
  <cp:revision>10</cp:revision>
  <dc:subject/>
  <dc:title/>
</cp:coreProperties>
</file>